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РДЫ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22.10.202</w:t>
      </w:r>
      <w:bookmarkStart w:id="0" w:name="_GoBack"/>
      <w:bookmarkEnd w:id="0"/>
      <w:r>
        <w:rPr>
          <w:sz w:val="28"/>
          <w:szCs w:val="28"/>
          <w:lang w:val="en-US" w:eastAsia="en-US"/>
        </w:rPr>
        <w:t>1 г.</w:t>
      </w:r>
      <w:r>
        <w:rPr>
          <w:sz w:val="28"/>
          <w:szCs w:val="28"/>
        </w:rPr>
        <w:t xml:space="preserve">  № 48 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Решение Совета депутатов Кочердыкского сельского поселения № 42 от 27.08.2021г. «Об утверждении Положения о муниципальном контроле в сфере благоустройства на территории Кочердыкского сельского поселения Октябрьского муниципального района»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Кочердыкского сельского поселения Октябрьского муниципального района, Совет депутатов Кочердыкского сельского поселения Октябрь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рдыкского сельского поселения № 42 от 27.08.2021г. 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</w:t>
        </w:r>
      </w:hyperlink>
      <w:r>
        <w:rPr>
          <w:rStyle w:val="Style19"/>
          <w:b w:val="false"/>
          <w:color w:val="000000"/>
          <w:sz w:val="28"/>
          <w:szCs w:val="28"/>
        </w:rPr>
        <w:t>я</w:t>
      </w:r>
      <w:r>
        <w:rPr/>
        <w:t xml:space="preserve"> </w:t>
      </w:r>
      <w:r>
        <w:rPr>
          <w:sz w:val="28"/>
          <w:szCs w:val="28"/>
        </w:rPr>
        <w:t>о муниципальном контроле в сфере благоустройства на территории Кочердыкского сельского поселения Октябрь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 4 Положения   слова «заместитель главы сельского поселения»  исключит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. в  пункте 5 Положения   слова «заместитель главы сельского поселения»  исключит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3.  пункт 3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я и действия (бездействие) должностных лиц, осуществляющих муниципальный контроль, могут быть обжалованы в административном и (или)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подать жалобу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 о проведени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ы контрольных мероприятий, предписания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йствия (бездействия) должностных лиц, уполномоченны</w:t>
      </w:r>
      <w:r>
        <w:rPr>
          <w:rFonts w:cs="Times New Roman" w:ascii="Times New Roman" w:hAnsi="Times New Roman"/>
          <w:sz w:val="28"/>
          <w:szCs w:val="28"/>
          <w:lang w:eastAsia="zh-C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ниципальный контроль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контроля, действия (бездействие) его должностных лиц может быть подана в письменном виде в орган муниципального контроля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предписание органа муниципального земельного контроля может быть подана в течение 14 календарны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 контроля, действия (бездействие) его должностных лиц рассматривается Главой сельского поселения в срок, не превышающий 20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ещё на 1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удебный порядок подачи жалоб при осуществлении муниципального контроля не применяется 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частью 4 статьи 3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31.07.2020 г. № 248-ФЗ «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ом контроле (надзоре) и муниципальном контроле в Российской Федерации»)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2"/>
      <w:bookmarkStart w:id="3" w:name="sub_1003"/>
      <w:bookmarkEnd w:id="2"/>
      <w:r>
        <w:rPr>
          <w:sz w:val="28"/>
          <w:szCs w:val="28"/>
        </w:rPr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ракульского сельского поселения Октябрьского муниципального района.</w:t>
      </w:r>
      <w:bookmarkEnd w:id="3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чердыкского сельского поселения:                                      И.А. Столбова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Кочердыкского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В. Гаврилюк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vip</cp:lastModifiedBy>
  <cp:lastPrinted>2021-10-25T09:35:00Z</cp:lastPrinted>
  <dcterms:modified xsi:type="dcterms:W3CDTF">2021-10-25T04:35:00Z</dcterms:modified>
  <cp:revision>13</cp:revision>
  <dc:subject/>
  <dc:title/>
</cp:coreProperties>
</file>